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60310" cy="1068768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0310" cy="10690225"/>
                                  <wp:effectExtent l="0" t="0" r="0" b="0"/>
                                  <wp:docPr id="2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5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0310" cy="10690225"/>
                            <wp:effectExtent l="0" t="0" r="0" b="0"/>
                            <wp:docPr id="3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139700</wp:posOffset>
                </wp:positionV>
                <wp:extent cx="730250" cy="374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保存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5pt;mso-wrap-distance-left:9.05pt;mso-wrap-distance-right:9.05pt;mso-wrap-distance-top:0pt;mso-wrap-distance-bottom:0pt;margin-top:-1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FFFFFF"/>
                          <w:kern w:val="0"/>
                          <w:sz w:val="32"/>
                          <w:szCs w:val="32"/>
                        </w:rPr>
                        <w:t>保存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-120650</wp:posOffset>
                </wp:positionV>
                <wp:extent cx="4362450" cy="412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ＤＦＰ極太丸ゴシック体;ＭＳ ゴシック" w:hAnsi="ＤＦＰ極太丸ゴシック体;ＭＳ ゴシック" w:eastAsia="ＤＦＰ極太丸ゴシック体;ＭＳ ゴシック" w:cs="ShinMGoPro-Bold"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極太丸ゴシック体;ＭＳ ゴシック" w:hAnsi="ＤＦＰ極太丸ゴシック体;ＭＳ ゴシック" w:cs="ShinMGoPro-Bold" w:eastAsia="ＤＦＰ極太丸ゴシック体;ＭＳ ゴシック"/>
                                <w:bCs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大阪府住宅供給公社からのお知ら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2.5pt;mso-wrap-distance-left:9.05pt;mso-wrap-distance-right:9.05pt;mso-wrap-distance-top:0pt;mso-wrap-distance-bottom:0pt;margin-top:-9.5pt;mso-position-vertical-relative:text;margin-left:1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ＤＦＰ極太丸ゴシック体;ＭＳ ゴシック" w:hAnsi="ＤＦＰ極太丸ゴシック体;ＭＳ ゴシック" w:eastAsia="ＤＦＰ極太丸ゴシック体;ＭＳ ゴシック" w:cs="ShinMGoPro-Bold"/>
                          <w:bCs/>
                          <w:color w:val="FFFFFF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ＤＦＰ極太丸ゴシック体;ＭＳ ゴシック" w:hAnsi="ＤＦＰ極太丸ゴシック体;ＭＳ ゴシック" w:cs="ShinMGoPro-Bold" w:eastAsia="ＤＦＰ極太丸ゴシック体;ＭＳ ゴシック"/>
                          <w:bCs/>
                          <w:color w:val="FFFFFF"/>
                          <w:kern w:val="0"/>
                          <w:sz w:val="36"/>
                          <w:szCs w:val="36"/>
                        </w:rPr>
                        <w:t>大阪府住宅供給公社から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355600</wp:posOffset>
                </wp:positionV>
                <wp:extent cx="4368800" cy="1212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HGS創英角ｺﾞｼｯｸUB" w:hAnsi="HGS創英角ｺﾞｼｯｸUB" w:eastAsia="HGS創英角ｺﾞｼｯｸUB" w:cs="ShinMGoPro-Bold"/>
                                <w:bCs/>
                                <w:color w:val="00652E"/>
                                <w:kern w:val="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MGoPro-Bold" w:eastAsia="HGS創英角ｺﾞｼｯｸUB"/>
                                <w:bCs/>
                                <w:color w:val="00652E"/>
                                <w:kern w:val="0"/>
                                <w:sz w:val="136"/>
                                <w:szCs w:val="136"/>
                              </w:rPr>
                              <w:t>日常の心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95.5pt;mso-wrap-distance-left:9.05pt;mso-wrap-distance-right:9.05pt;mso-wrap-distance-top:0pt;mso-wrap-distance-bottom:0pt;margin-top:28pt;mso-position-vertical-relative:text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HGS創英角ｺﾞｼｯｸUB" w:hAnsi="HGS創英角ｺﾞｼｯｸUB" w:eastAsia="HGS創英角ｺﾞｼｯｸUB" w:cs="ShinMGoPro-Bold"/>
                          <w:bCs/>
                          <w:color w:val="00652E"/>
                          <w:kern w:val="0"/>
                          <w:sz w:val="136"/>
                          <w:szCs w:val="136"/>
                        </w:rPr>
                      </w:pPr>
                      <w:r>
                        <w:rPr>
                          <w:rFonts w:ascii="HGS創英角ｺﾞｼｯｸUB" w:hAnsi="HGS創英角ｺﾞｼｯｸUB" w:cs="ShinMGoPro-Bold" w:eastAsia="HGS創英角ｺﾞｼｯｸUB"/>
                          <w:bCs/>
                          <w:color w:val="00652E"/>
                          <w:kern w:val="0"/>
                          <w:sz w:val="136"/>
                          <w:szCs w:val="136"/>
                        </w:rPr>
                        <w:t>日常の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0</wp:posOffset>
                </wp:positionH>
                <wp:positionV relativeFrom="paragraph">
                  <wp:posOffset>755650</wp:posOffset>
                </wp:positionV>
                <wp:extent cx="2679700" cy="546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ShinGoPr5-Light;Times New Roman" w:eastAsia="HGP創英角ｺﾞｼｯｸUB"/>
                                <w:color w:val="00652E"/>
                                <w:kern w:val="0"/>
                                <w:sz w:val="54"/>
                                <w:szCs w:val="54"/>
                              </w:rPr>
                              <w:t>～災害に備えて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3pt;mso-wrap-distance-left:9.05pt;mso-wrap-distance-right:9.05pt;mso-wrap-distance-top:0pt;mso-wrap-distance-bottom:0pt;margin-top:59.5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54"/>
                          <w:szCs w:val="54"/>
                        </w:rPr>
                      </w:pPr>
                      <w:r>
                        <w:rPr>
                          <w:rFonts w:ascii="HGP創英角ｺﾞｼｯｸUB" w:hAnsi="HGP創英角ｺﾞｼｯｸUB" w:cs="ShinGoPr5-Light;Times New Roman" w:eastAsia="HGP創英角ｺﾞｼｯｸUB"/>
                          <w:color w:val="00652E"/>
                          <w:kern w:val="0"/>
                          <w:sz w:val="54"/>
                          <w:szCs w:val="54"/>
                        </w:rPr>
                        <w:t>～災害に備え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447800</wp:posOffset>
                </wp:positionV>
                <wp:extent cx="6356350" cy="67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ShinGoPr5-Light;Times New Roman" w:eastAsia="HGP創英角ｺﾞｼｯｸUB"/>
                                <w:color w:val="00652E"/>
                                <w:kern w:val="0"/>
                                <w:sz w:val="68"/>
                                <w:szCs w:val="68"/>
                              </w:rPr>
                              <w:t>いざというとき　あわてないため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53pt;mso-wrap-distance-left:9.05pt;mso-wrap-distance-right:9.05pt;mso-wrap-distance-top:0pt;mso-wrap-distance-bottom:0pt;margin-top:114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68"/>
                          <w:szCs w:val="68"/>
                        </w:rPr>
                      </w:pPr>
                      <w:r>
                        <w:rPr>
                          <w:rFonts w:ascii="HGP創英角ｺﾞｼｯｸUB" w:hAnsi="HGP創英角ｺﾞｼｯｸUB" w:cs="ShinGoPr5-Light;Times New Roman" w:eastAsia="HGP創英角ｺﾞｼｯｸUB"/>
                          <w:color w:val="00652E"/>
                          <w:kern w:val="0"/>
                          <w:sz w:val="68"/>
                          <w:szCs w:val="68"/>
                        </w:rPr>
                        <w:t>いざというとき　あわてない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2717800</wp:posOffset>
                </wp:positionV>
                <wp:extent cx="1733550" cy="431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>備えの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4pt;mso-wrap-distance-left:9.05pt;mso-wrap-distance-right:9.05pt;mso-wrap-distance-top:0pt;mso-wrap-distance-bottom:0pt;margin-top:214pt;mso-position-vertical-relative:text;margin-left: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FFFFFF"/>
                          <w:kern w:val="0"/>
                          <w:sz w:val="34"/>
                          <w:szCs w:val="34"/>
                        </w:rPr>
                        <w:t>備えの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3117215</wp:posOffset>
                </wp:positionV>
                <wp:extent cx="4484370" cy="2311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家の中で一番安全な場所を確認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停電に備えてラジオ、懐中電灯の準備をしてお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8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断水などに備えて、飲料水を確保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救急医療品や消化器の準備を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避難場所や避難経路の確認を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家族が離れ離れになった時の連絡方法と会う場所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確認をしておき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82pt;mso-wrap-distance-left:9.05pt;mso-wrap-distance-right:9.05pt;mso-wrap-distance-top:0pt;mso-wrap-distance-bottom:0pt;margin-top:245.45pt;mso-position-vertical-relative:text;margin-left: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家の中で一番安全な場所を確認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停電に備えてラジオ、懐中電灯の準備をしてお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0" w:after="8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断水などに備えて、飲料水を確保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救急医療品や消化器の準備を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避難場所や避難経路の確認を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家族が離れ離れになった時の連絡方法と会う場所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確認を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6334125</wp:posOffset>
                </wp:positionV>
                <wp:extent cx="1733550" cy="431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>地震に備え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4pt;mso-wrap-distance-left:9.05pt;mso-wrap-distance-right:9.05pt;mso-wrap-distance-top:0pt;mso-wrap-distance-bottom:0pt;margin-top:498.75pt;mso-position-vertical-relative:text;margin-left: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FFFFFF"/>
                          <w:kern w:val="0"/>
                          <w:sz w:val="34"/>
                          <w:szCs w:val="34"/>
                        </w:rPr>
                        <w:t>地震に備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6735445</wp:posOffset>
                </wp:positionV>
                <wp:extent cx="4484370" cy="2743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家具の転倒防止対策を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高いところに重いものを置かないように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寝る場所の近くや玄関などに転倒の恐れのあるもの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8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置かないように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食器棚などのガラスにはフィルムを貼っておくなど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破壊飛散の防止を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スリッパや懐中電灯を手近なところに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住宅の廊下、階段、ベランダは避難通路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8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なりますので物を置かないように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16pt;mso-wrap-distance-left:9.05pt;mso-wrap-distance-right:9.05pt;mso-wrap-distance-top:0pt;mso-wrap-distance-bottom:0pt;margin-top:530.35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家具の転倒防止対策を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高いところに重いものを置かないように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寝る場所の近くや玄関などに転倒の恐れのあるもの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0" w:after="8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置かないように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食器棚などのガラスにはフィルムを貼っておくなど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破壊飛散の防止を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スリッパや懐中電灯を手近なところに用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住宅の廊下、階段、ベランダは避難通路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0" w:after="80"/>
                        <w:jc w:val="left"/>
                        <w:rPr/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なりますので物を置か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60310" cy="106921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0310" cy="10690225"/>
                                  <wp:effectExtent l="0" t="0" r="0" b="0"/>
                                  <wp:docPr id="14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0310" cy="10690225"/>
                            <wp:effectExtent l="0" t="0" r="0" b="0"/>
                            <wp:docPr id="15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95</wp:posOffset>
                </wp:positionH>
                <wp:positionV relativeFrom="paragraph">
                  <wp:posOffset>209550</wp:posOffset>
                </wp:positionV>
                <wp:extent cx="1733550" cy="4318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>地震が起きた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4pt;mso-wrap-distance-left:9.05pt;mso-wrap-distance-right:9.05pt;mso-wrap-distance-top:0pt;mso-wrap-distance-bottom:0pt;margin-top:16.5pt;mso-position-vertical-relative:text;margin-left: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FFFFFF"/>
                          <w:kern w:val="0"/>
                          <w:sz w:val="34"/>
                          <w:szCs w:val="34"/>
                        </w:rPr>
                        <w:t>地震が起き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628650</wp:posOffset>
                </wp:positionV>
                <wp:extent cx="6505575" cy="23145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揺れを感じたらあわてて外に飛び出さず、まず座布団など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頭を守り、丈夫な机やテーブルの下に隠れるなど身の安全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守り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使用中のガス器具、ストーブなどは素早く火を消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玄関ドアの戸を開け、出口を確保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テレビ、ラジオからの情報に注意し、正しい状況の把握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努めましょう。沿岸部地域の場合は、津波情報にも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危険を感じたり、避難の勧告や指示があった場合は、迅速に指定の避難場所へ避難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82.25pt;mso-wrap-distance-left:9.05pt;mso-wrap-distance-right:9.05pt;mso-wrap-distance-top:0pt;mso-wrap-distance-bottom:0pt;margin-top:49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揺れを感じたらあわてて外に飛び出さず、まず座布団など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頭を守り、丈夫な机やテーブルの下に隠れるなど身の安全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守り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使用中のガス器具、ストーブなどは素早く火を消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玄関ドアの戸を開け、出口を確保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テレビ、ラジオからの情報に注意し、正しい状況の把握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努めましょう。沿岸部地域の場合は、津波情報にも注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危険を感じたり、避難の勧告や指示があった場合は、迅速に指定の避難場所へ避難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3686175</wp:posOffset>
                </wp:positionV>
                <wp:extent cx="1733550" cy="431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>台風に備え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4pt;mso-wrap-distance-left:9.05pt;mso-wrap-distance-right:9.05pt;mso-wrap-distance-top:0pt;mso-wrap-distance-bottom:0pt;margin-top:290.25pt;mso-position-vertical-relative:text;margin-left: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FFFFFF"/>
                          <w:kern w:val="0"/>
                          <w:sz w:val="34"/>
                          <w:szCs w:val="34"/>
                        </w:rPr>
                        <w:t>台風に備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4077970</wp:posOffset>
                </wp:positionV>
                <wp:extent cx="6505575" cy="23145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気象情報を注意してよく聞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ベランダの物干しなど飛散の危険が高いものは室内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取り込み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窓の戸締りを厳重に行い、雨水の侵入に注意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側溝のゴミや土砂を取り除き、雨水の排水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よくしてお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危険を感じたり、避難の勧告や指示があった場合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迅速に指定の避難場所へ避難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82.25pt;mso-wrap-distance-left:9.05pt;mso-wrap-distance-right:9.05pt;mso-wrap-distance-top:0pt;mso-wrap-distance-bottom:0pt;margin-top:321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気象情報を注意してよく聞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ベランダの物干しなど飛散の危険が高いものは室内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取り込み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窓の戸締りを厳重に行い、雨水の侵入に注意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側溝のゴミや土砂を取り除き、雨水の排水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よくしてお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危険を感じたり、避難の勧告や指示があった場合は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迅速に指定の避難場所へ避難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6984365</wp:posOffset>
                </wp:positionV>
                <wp:extent cx="2628900" cy="431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FFFFFF"/>
                                <w:kern w:val="0"/>
                                <w:sz w:val="34"/>
                                <w:szCs w:val="34"/>
                              </w:rPr>
                              <w:t>非常持ち出し品の準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549.9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FFFFFF"/>
                          <w:kern w:val="0"/>
                          <w:sz w:val="34"/>
                          <w:szCs w:val="34"/>
                        </w:rPr>
                        <w:t>非常持ち出し品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7467600</wp:posOffset>
                </wp:positionV>
                <wp:extent cx="3429000" cy="4476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最低限必要な品をリュックなどに詰め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cs="ShinGoPr5-Light;Times New Roman" w:eastAsia="HG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25"/>
                                <w:szCs w:val="25"/>
                              </w:rPr>
                              <w:t>いつでも持ち出せるよう準備しておき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25pt;mso-wrap-distance-left:9.05pt;mso-wrap-distance-right:9.05pt;mso-wrap-distance-top:0pt;mso-wrap-distance-bottom:0pt;margin-top:58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652E"/>
                          <w:kern w:val="0"/>
                          <w:sz w:val="25"/>
                          <w:szCs w:val="25"/>
                        </w:rPr>
                        <w:t>●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最低限必要な品をリュックなどに詰めて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ｺﾞｼｯｸM" w:hAnsi="HGｺﾞｼｯｸM" w:cs="ShinGoPr5-Light;Times New Roman" w:eastAsia="HGｺﾞｼｯｸM"/>
                          <w:color w:val="00652E"/>
                          <w:kern w:val="0"/>
                          <w:sz w:val="25"/>
                          <w:szCs w:val="25"/>
                        </w:rPr>
                        <w:t>　</w:t>
                      </w: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25"/>
                          <w:szCs w:val="25"/>
                        </w:rPr>
                        <w:t>いつでも持ち出せるよう準備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7849235</wp:posOffset>
                </wp:positionV>
                <wp:extent cx="2333625" cy="209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9"/>
                                <w:szCs w:val="19"/>
                              </w:rPr>
                              <w:t>【非常持ち出し品チェックリスト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.5pt;mso-wrap-distance-left:9.05pt;mso-wrap-distance-right:9.05pt;mso-wrap-distance-top:0pt;mso-wrap-distance-bottom:0pt;margin-top:618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19"/>
                          <w:szCs w:val="19"/>
                        </w:rPr>
                        <w:t>【非常持ち出し品チェックリス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7080250</wp:posOffset>
                </wp:positionV>
                <wp:extent cx="938530" cy="4375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6"/>
                                <w:szCs w:val="16"/>
                              </w:rPr>
                              <w:t>すぐに取り出せ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6"/>
                                <w:szCs w:val="16"/>
                              </w:rPr>
                              <w:t>ところにお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6"/>
                                <w:szCs w:val="16"/>
                              </w:rPr>
                              <w:t>おきまし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4.45pt;mso-wrap-distance-left:9.05pt;mso-wrap-distance-right:9.05pt;mso-wrap-distance-top:0pt;mso-wrap-distance-bottom:0pt;margin-top:557.5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16"/>
                          <w:szCs w:val="16"/>
                        </w:rPr>
                        <w:t>すぐに取り出せ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16"/>
                          <w:szCs w:val="16"/>
                        </w:rPr>
                        <w:t>ところにお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kern w:val="0"/>
                          <w:sz w:val="16"/>
                          <w:szCs w:val="16"/>
                        </w:rPr>
                        <w:t>お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8058785</wp:posOffset>
                </wp:positionV>
                <wp:extent cx="4806950" cy="1371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5"/>
                              <w:gridCol w:w="850"/>
                              <w:gridCol w:w="278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飲料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水（</w:t>
                                  </w: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リットル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衣類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8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肌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食料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缶詰（缶切り）、レトルト食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防寒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カップ麺（インスタントラーメン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ティッシュペーパー、タオ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ビスケット、乾パン、チョコレー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生理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電気器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懐中電灯、携帯ラジ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軍手、厚手の靴下、カイ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予備の電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笛、レインコート、ロー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医療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常時服用している薬、常備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乳児等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ミルク、哺乳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消毒液、きず薬、脱脂綿、絆創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255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ガーゼ、包帯、マスク　な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紙おむ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4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255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ShinGoPr5-Light;Times New Roman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8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652E"/>
                                    <w:left w:val="single" w:sz="8" w:space="0" w:color="00652E"/>
                                    <w:bottom w:val="single" w:sz="8" w:space="0" w:color="00652E"/>
                                    <w:right w:val="single" w:sz="8" w:space="0" w:color="00652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rPr>
                                      <w:rFonts w:ascii="HGPｺﾞｼｯｸM" w:hAnsi="HGPｺﾞｼｯｸM" w:eastAsia="HGPｺﾞｼｯｸM" w:cs="ShinGoPr5-Light;Times New Roman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ShinGoPr5-Light;Times New Roman" w:eastAsia="HGPｺﾞｼｯｸM"/>
                                      <w:color w:val="00652E"/>
                                      <w:kern w:val="0"/>
                                      <w:sz w:val="17"/>
                                      <w:szCs w:val="17"/>
                                    </w:rPr>
                                    <w:t>現金、通帳、印鑑、保険証（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08pt;mso-wrap-distance-left:9.05pt;mso-wrap-distance-right:9.05pt;mso-wrap-distance-top:0pt;mso-wrap-distance-bottom:0pt;margin-top:634.5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5"/>
                        <w:gridCol w:w="850"/>
                        <w:gridCol w:w="278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飲料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水（</w:t>
                            </w: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人</w:t>
                            </w: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日</w:t>
                            </w: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リットル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衣類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8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肌着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食料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缶詰（缶切り）、レトルト食品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防寒具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カップ麺（インスタントラーメン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ティッシュペーパー、タオル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ビスケット、乾パン、チョコレート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生理用品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電気器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懐中電灯、携帯ラジオ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軍手、厚手の靴下、カイロ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予備の電池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笛、レインコート、ローブ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医療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常時服用している薬、常備薬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乳児等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ミルク、哺乳瓶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消毒液、きず薬、脱脂綿、絆創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55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ガーゼ、包帯、マスク　など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紙おむつ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4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255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ShinGoPr5-Light;Times New Roman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8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652E"/>
                              <w:left w:val="single" w:sz="8" w:space="0" w:color="00652E"/>
                              <w:bottom w:val="single" w:sz="8" w:space="0" w:color="00652E"/>
                              <w:right w:val="single" w:sz="8" w:space="0" w:color="00652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kern w:val="0"/>
                                <w:sz w:val="17"/>
                                <w:szCs w:val="17"/>
                              </w:rPr>
                              <w:t>現金、通帳、印鑑、保険証（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M" w:cs="ShinGoPr5-Light;Times New Roman" w:ascii="HGPｺﾞｼｯｸM" w:hAnsi="HGPｺﾞｼｯｸM"/>
                          <w:color w:val="00652E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0</wp:posOffset>
                </wp:positionH>
                <wp:positionV relativeFrom="paragraph">
                  <wp:posOffset>3105150</wp:posOffset>
                </wp:positionV>
                <wp:extent cx="5196840" cy="0"/>
                <wp:effectExtent l="0" t="5080" r="0" b="5080"/>
                <wp:wrapNone/>
                <wp:docPr id="25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5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44.5pt" to="474.65pt,244.5pt" ID="直線コネクタ 35" stroked="t" o:allowincell="f" style="position:absolute">
                <v:stroke color="#00652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1325</wp:posOffset>
                </wp:positionV>
                <wp:extent cx="7560310" cy="1065720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0310" cy="10690225"/>
                                  <wp:effectExtent l="0" t="0" r="0" b="0"/>
                                  <wp:docPr id="27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9.15pt;mso-wrap-distance-left:9.05pt;mso-wrap-distance-right:9.05pt;mso-wrap-distance-top:0pt;mso-wrap-distance-bottom:0pt;margin-top:-34.7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0310" cy="10690225"/>
                            <wp:effectExtent l="0" t="0" r="0" b="0"/>
                            <wp:docPr id="28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1005840</wp:posOffset>
                </wp:positionV>
                <wp:extent cx="5406390" cy="57213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00652E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00652E"/>
                                <w:kern w:val="0"/>
                                <w:sz w:val="44"/>
                                <w:szCs w:val="44"/>
                              </w:rPr>
                              <w:t>地震時の大阪ガスからのお願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45.05pt;mso-wrap-distance-left:9.05pt;mso-wrap-distance-right:9.05pt;mso-wrap-distance-top:0pt;mso-wrap-distance-bottom:0pt;margin-top:79.2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角ｺﾞｼｯｸUB" w:hAnsi="HGS創英角ｺﾞｼｯｸUB" w:eastAsia="HGS創英角ｺﾞｼｯｸUB" w:cs="ShinGoPr5-Light;Times New Roman"/>
                          <w:color w:val="00652E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00652E"/>
                          <w:kern w:val="0"/>
                          <w:sz w:val="44"/>
                          <w:szCs w:val="44"/>
                        </w:rPr>
                        <w:t>地震時の大阪ガスから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205</wp:posOffset>
                </wp:positionH>
                <wp:positionV relativeFrom="paragraph">
                  <wp:posOffset>1769110</wp:posOffset>
                </wp:positionV>
                <wp:extent cx="2067560" cy="41338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00652E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00652E"/>
                                <w:kern w:val="0"/>
                                <w:sz w:val="44"/>
                                <w:szCs w:val="44"/>
                              </w:rPr>
                              <w:t>地震がおきた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32.55pt;mso-wrap-distance-left:9.05pt;mso-wrap-distance-right:9.05pt;mso-wrap-distance-top:0pt;mso-wrap-distance-bottom:0pt;margin-top:139.3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S創英角ｺﾞｼｯｸUB" w:hAnsi="HGS創英角ｺﾞｼｯｸUB" w:eastAsia="HGS創英角ｺﾞｼｯｸUB" w:cs="ShinGoPr5-Light;Times New Roman"/>
                          <w:color w:val="00652E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00652E"/>
                          <w:kern w:val="0"/>
                          <w:sz w:val="44"/>
                          <w:szCs w:val="44"/>
                        </w:rPr>
                        <w:t>地震がおき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405</wp:posOffset>
                </wp:positionH>
                <wp:positionV relativeFrom="paragraph">
                  <wp:posOffset>2320290</wp:posOffset>
                </wp:positionV>
                <wp:extent cx="5372100" cy="7239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500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地震がおさまってから、ガス機器の器具栓を閉め</w:t>
                            </w:r>
                            <w:r>
                              <w:rPr>
                                <w:rFonts w:eastAsia="HGSｺﾞｼｯｸE" w:cs="ShinGoPr5-Light;Times New Roman" w:ascii="HGSｺﾞｼｯｸE" w:hAnsi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消火</w:t>
                            </w:r>
                            <w:r>
                              <w:rPr>
                                <w:rFonts w:eastAsia="HGSｺﾞｼｯｸE" w:cs="ShinGoPr5-Light;Times New Roman" w:ascii="HGSｺﾞｼｯｸE" w:hAnsi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exact" w:line="50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ガス栓</w:t>
                            </w:r>
                            <w:r>
                              <w:rPr>
                                <w:rFonts w:eastAsia="HGSｺﾞｼｯｸE" w:cs="ShinGoPr5-Light;Times New Roman" w:ascii="HGSｺﾞｼｯｸE" w:hAnsi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元栓</w:t>
                            </w:r>
                            <w:r>
                              <w:rPr>
                                <w:rFonts w:eastAsia="HGSｺﾞｼｯｸE" w:cs="ShinGoPr5-Light;Times New Roman" w:ascii="HGSｺﾞｼｯｸE" w:hAnsi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も閉め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pt;mso-wrap-distance-left:9.05pt;mso-wrap-distance-right:9.05pt;mso-wrap-distance-top:0pt;mso-wrap-distance-bottom:0pt;margin-top:182.7pt;mso-position-vertical-relative:text;margin-left: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500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地震がおさまってから、ガス機器の器具栓を閉め</w:t>
                      </w:r>
                      <w:r>
                        <w:rPr>
                          <w:rFonts w:eastAsia="HGSｺﾞｼｯｸE" w:cs="ShinGoPr5-Light;Times New Roman" w:ascii="HGSｺﾞｼｯｸE" w:hAnsi="HGSｺﾞｼｯｸE"/>
                          <w:color w:val="00652E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消火</w:t>
                      </w:r>
                      <w:r>
                        <w:rPr>
                          <w:rFonts w:eastAsia="HGSｺﾞｼｯｸE" w:cs="ShinGoPr5-Light;Times New Roman" w:ascii="HGSｺﾞｼｯｸE" w:hAnsi="HGSｺﾞｼｯｸE"/>
                          <w:color w:val="00652E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ListParagraph"/>
                        <w:autoSpaceDE w:val="false"/>
                        <w:spacing w:lineRule="exact" w:line="500"/>
                        <w:ind w:left="320" w:hanging="0"/>
                        <w:jc w:val="left"/>
                        <w:rPr/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ガス栓</w:t>
                      </w:r>
                      <w:r>
                        <w:rPr>
                          <w:rFonts w:eastAsia="HGSｺﾞｼｯｸE" w:cs="ShinGoPr5-Light;Times New Roman" w:ascii="HGSｺﾞｼｯｸE" w:hAnsi="HGSｺﾞｼｯｸE"/>
                          <w:color w:val="00652E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元栓</w:t>
                      </w:r>
                      <w:r>
                        <w:rPr>
                          <w:rFonts w:eastAsia="HGSｺﾞｼｯｸE" w:cs="ShinGoPr5-Light;Times New Roman" w:ascii="HGSｺﾞｼｯｸE" w:hAnsi="HGSｺﾞｼｯｸE"/>
                          <w:color w:val="00652E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も閉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3171825</wp:posOffset>
                </wp:positionV>
                <wp:extent cx="5372100" cy="723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50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652E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ガスもれに気づいたら、すぐ窓や戸を開けて、ガスもれ専用電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500"/>
                              <w:ind w:left="320" w:hanging="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話にご連絡いただき、屋外に避難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pt;mso-wrap-distance-left:9.05pt;mso-wrap-distance-right:9.05pt;mso-wrap-distance-top:0pt;mso-wrap-distance-bottom:0pt;margin-top:249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50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652E"/>
                          <w:spacing w:val="-12"/>
                          <w:kern w:val="0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12"/>
                          <w:kern w:val="0"/>
                          <w:sz w:val="32"/>
                          <w:szCs w:val="32"/>
                        </w:rPr>
                        <w:t>ガスもれに気づいたら、すぐ窓や戸を開けて、ガスもれ専用電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500"/>
                        <w:ind w:left="320" w:hanging="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32"/>
                          <w:szCs w:val="32"/>
                        </w:rPr>
                        <w:t>話にご連絡いただき、屋外に避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785</wp:posOffset>
                </wp:positionH>
                <wp:positionV relativeFrom="paragraph">
                  <wp:posOffset>3820160</wp:posOffset>
                </wp:positionV>
                <wp:extent cx="2404110" cy="2584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FFFFFF"/>
                                <w:kern w:val="0"/>
                              </w:rPr>
                              <w:t>火気や電気は絶対に使用しない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0.35pt;mso-wrap-distance-left:9.05pt;mso-wrap-distance-right:9.05pt;mso-wrap-distance-top:0pt;mso-wrap-distance-bottom:0pt;margin-top:300.8pt;mso-position-vertical-relative:text;margin-left:2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SｺﾞｼｯｸE" w:hAnsi="HGSｺﾞｼｯｸE" w:eastAsia="HGSｺﾞｼｯｸE"/>
                          <w:color w:val="FFFFFF"/>
                          <w:kern w:val="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kern w:val="0"/>
                        </w:rPr>
                        <w:t>※</w:t>
                      </w:r>
                      <w:r>
                        <w:rPr>
                          <w:rFonts w:ascii="HGSｺﾞｼｯｸE" w:hAnsi="HGSｺﾞｼｯｸE" w:cs="ShinGoPr5-Light;Times New Roman" w:eastAsia="HGSｺﾞｼｯｸE"/>
                          <w:color w:val="FFFFFF"/>
                          <w:kern w:val="0"/>
                        </w:rPr>
                        <w:t>火気や電気は絶対に使用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9585</wp:posOffset>
                </wp:positionH>
                <wp:positionV relativeFrom="paragraph">
                  <wp:posOffset>4371340</wp:posOffset>
                </wp:positionV>
                <wp:extent cx="1776730" cy="2070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お住まいのエリ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6.3pt;mso-wrap-distance-left:9.05pt;mso-wrap-distance-right:9.05pt;mso-wrap-distance-top:0pt;mso-wrap-distance-bottom:0pt;margin-top:344.2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center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22"/>
                          <w:szCs w:val="22"/>
                        </w:rPr>
                        <w:t>お住まいの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5640</wp:posOffset>
                </wp:positionH>
                <wp:positionV relativeFrom="paragraph">
                  <wp:posOffset>4373880</wp:posOffset>
                </wp:positionV>
                <wp:extent cx="1532890" cy="250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受付時間：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365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9.7pt;mso-wrap-distance-left:9.05pt;mso-wrap-distance-right:9.05pt;mso-wrap-distance-top:0pt;mso-wrap-distance-bottom:0pt;margin-top:344.4pt;mso-position-vertical-relative:text;margin-left:3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受付時間：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時間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2"/>
                          <w:szCs w:val="22"/>
                        </w:rPr>
                        <w:t>365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1805</wp:posOffset>
                </wp:positionH>
                <wp:positionV relativeFrom="paragraph">
                  <wp:posOffset>4665345</wp:posOffset>
                </wp:positionV>
                <wp:extent cx="1776730" cy="2070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ShinGoPr5-Light;Times New Roman"/>
                                <w:color w:val="00652E"/>
                                <w:kern w:val="0"/>
                              </w:rPr>
                            </w:pPr>
                            <w:r>
                              <w:rPr>
                                <w:rFonts w:ascii="HGSｺﾞｼｯｸM" w:hAnsi="HGSｺﾞｼｯｸM" w:cs="ShinGoPr5-Light;Times New Roman" w:eastAsia="HGSｺﾞｼｯｸM"/>
                                <w:color w:val="00652E"/>
                                <w:kern w:val="0"/>
                              </w:rPr>
                              <w:t>大　　阪　　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6.3pt;mso-wrap-distance-left:9.05pt;mso-wrap-distance-right:9.05pt;mso-wrap-distance-top:0pt;mso-wrap-distance-bottom:0pt;margin-top:367.35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center"/>
                        <w:rPr>
                          <w:rFonts w:ascii="HGSｺﾞｼｯｸM" w:hAnsi="HGSｺﾞｼｯｸM" w:eastAsia="HGSｺﾞｼｯｸM" w:cs="ShinGoPr5-Light;Times New Roman"/>
                          <w:color w:val="00652E"/>
                          <w:kern w:val="0"/>
                        </w:rPr>
                      </w:pPr>
                      <w:r>
                        <w:rPr>
                          <w:rFonts w:ascii="HGSｺﾞｼｯｸM" w:hAnsi="HGSｺﾞｼｯｸM" w:cs="ShinGoPr5-Light;Times New Roman" w:eastAsia="HGSｺﾞｼｯｸM"/>
                          <w:color w:val="00652E"/>
                          <w:kern w:val="0"/>
                        </w:rPr>
                        <w:t>大　　阪　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900</wp:posOffset>
                </wp:positionH>
                <wp:positionV relativeFrom="paragraph">
                  <wp:posOffset>4587240</wp:posOffset>
                </wp:positionV>
                <wp:extent cx="497840" cy="1587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10"/>
                                <w:szCs w:val="10"/>
                              </w:rPr>
                              <w:t>いくよ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10"/>
                                <w:szCs w:val="10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2.5pt;mso-wrap-distance-left:9.05pt;mso-wrap-distance-right:9.05pt;mso-wrap-distance-top:0pt;mso-wrap-distance-bottom:0pt;margin-top:361.2pt;mso-position-vertical-relative:text;margin-left:4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10"/>
                          <w:szCs w:val="10"/>
                        </w:rPr>
                        <w:t>いくよ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10"/>
                          <w:szCs w:val="10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707255</wp:posOffset>
                </wp:positionV>
                <wp:extent cx="1129665" cy="2190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0120(0)19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25pt;mso-wrap-distance-left:9.05pt;mso-wrap-distance-right:9.05pt;mso-wrap-distance-top:0pt;mso-wrap-distance-bottom:0pt;margin-top:370.6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2"/>
                          <w:szCs w:val="22"/>
                        </w:rPr>
                        <w:t>0120(0)19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099050</wp:posOffset>
                </wp:positionV>
                <wp:extent cx="1129665" cy="219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0120(3)19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25pt;mso-wrap-distance-left:9.05pt;mso-wrap-distance-right:9.05pt;mso-wrap-distance-top:0pt;mso-wrap-distance-bottom:0pt;margin-top:401.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/>
                      </w:pPr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2"/>
                          <w:szCs w:val="22"/>
                        </w:rPr>
                        <w:t>0120(3)19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715</wp:posOffset>
                </wp:positionH>
                <wp:positionV relativeFrom="paragraph">
                  <wp:posOffset>4965700</wp:posOffset>
                </wp:positionV>
                <wp:extent cx="3546475" cy="54102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堺市、泉大津市、和泉市、岸和田市、貝塚市、泉佐野市、富田林市、松原市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藤井寺市、高石市、羽曳野市、泉南市、河内長野市、阪南市、忠岡町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大阪狭山市、田尻町、熊取町、河南町、岬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6pt;mso-wrap-distance-left:9.05pt;mso-wrap-distance-right:9.05pt;mso-wrap-distance-top:0pt;mso-wrap-distance-bottom:0pt;margin-top:391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堺市、泉大津市、和泉市、岸和田市、貝塚市、泉佐野市、富田林市、松原市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藤井寺市、高石市、羽曳野市、泉南市、河内長野市、阪南市、忠岡町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大阪狭山市、田尻町、熊取町、河南町、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80</wp:posOffset>
                </wp:positionH>
                <wp:positionV relativeFrom="paragraph">
                  <wp:posOffset>5511165</wp:posOffset>
                </wp:positionV>
                <wp:extent cx="3546475" cy="5410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吹田市、豊中市、箕面市、池田市、高槻市、茨木市、摂津市、島本町、枚方市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東大阪市、八尾市、柏原市、大東市、四條畷市、寝屋川市、守口市、門真市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交野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6pt;mso-wrap-distance-left:9.05pt;mso-wrap-distance-right:9.05pt;mso-wrap-distance-top:0pt;mso-wrap-distance-bottom:0pt;margin-top:433.9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吹田市、豊中市、箕面市、池田市、高槻市、茨木市、摂津市、島本町、枚方市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東大阪市、八尾市、柏原市、大東市、四條畷市、寝屋川市、守口市、門真市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交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5535</wp:posOffset>
                </wp:positionH>
                <wp:positionV relativeFrom="paragraph">
                  <wp:posOffset>5664200</wp:posOffset>
                </wp:positionV>
                <wp:extent cx="1129665" cy="2190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0120(5)19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25pt;mso-wrap-distance-left:9.05pt;mso-wrap-distance-right:9.05pt;mso-wrap-distance-top:0pt;mso-wrap-distance-bottom:0pt;margin-top:446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2"/>
                          <w:szCs w:val="22"/>
                        </w:rPr>
                        <w:t>0120(5)19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040</wp:posOffset>
                </wp:positionH>
                <wp:positionV relativeFrom="paragraph">
                  <wp:posOffset>6334125</wp:posOffset>
                </wp:positionV>
                <wp:extent cx="5372100" cy="723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50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652E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  <w:t>再びガスをお使いになるときは、ガス栓を開く前に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500"/>
                              <w:ind w:firstLine="32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  <w:t>必ず下記についてご確認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pt;mso-wrap-distance-left:9.05pt;mso-wrap-distance-right:9.05pt;mso-wrap-distance-top:0pt;mso-wrap-distance-bottom:0pt;margin-top:498.75pt;mso-position-vertical-relative:text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50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652E"/>
                          <w:spacing w:val="-8"/>
                          <w:kern w:val="0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32"/>
                          <w:szCs w:val="32"/>
                        </w:rPr>
                        <w:t>再びガスをお使いになるときは、ガス栓を開く前に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500"/>
                        <w:ind w:firstLine="32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32"/>
                          <w:szCs w:val="32"/>
                        </w:rPr>
                        <w:t>必ず下記について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7560</wp:posOffset>
                </wp:positionH>
                <wp:positionV relativeFrom="paragraph">
                  <wp:posOffset>4077335</wp:posOffset>
                </wp:positionV>
                <wp:extent cx="1776730" cy="20701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ガスもれ専用電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6.3pt;mso-wrap-distance-left:9.05pt;mso-wrap-distance-right:9.05pt;mso-wrap-distance-top:0pt;mso-wrap-distance-bottom:0pt;margin-top:321.05pt;mso-position-vertical-relative:text;margin-left: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22"/>
                          <w:szCs w:val="22"/>
                        </w:rPr>
                        <w:t>ガスもれ専用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3310</wp:posOffset>
                </wp:positionH>
                <wp:positionV relativeFrom="paragraph">
                  <wp:posOffset>7031355</wp:posOffset>
                </wp:positionV>
                <wp:extent cx="3369945" cy="7759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652E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◇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給排気設備について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firstLine="24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浴室の排気筒と壁の間にすき間ができていないか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firstLine="24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61.1pt;mso-wrap-distance-left:9.05pt;mso-wrap-distance-right:9.05pt;mso-wrap-distance-top:0pt;mso-wrap-distance-bottom:0pt;margin-top:553.65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652E"/>
                          <w:spacing w:val="-8"/>
                          <w:kern w:val="0"/>
                          <w:sz w:val="26"/>
                          <w:szCs w:val="26"/>
                        </w:rPr>
                        <w:t>◇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6"/>
                          <w:szCs w:val="26"/>
                        </w:rPr>
                        <w:t>給排気設備について</w:t>
                      </w:r>
                    </w:p>
                    <w:p>
                      <w:pPr>
                        <w:pStyle w:val="Style15"/>
                        <w:autoSpaceDE w:val="false"/>
                        <w:ind w:firstLine="24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浴室の排気筒と壁の間にすき間ができていないか</w:t>
                      </w:r>
                    </w:p>
                    <w:p>
                      <w:pPr>
                        <w:pStyle w:val="Style15"/>
                        <w:autoSpaceDE w:val="false"/>
                        <w:ind w:firstLine="24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6485</wp:posOffset>
                </wp:positionH>
                <wp:positionV relativeFrom="paragraph">
                  <wp:posOffset>8295005</wp:posOffset>
                </wp:positionV>
                <wp:extent cx="5111115" cy="77597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652E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◇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ガス接続具について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firstLine="24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ガスコードやゴム管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ガスソフトコード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がきちんと差し込まれているかを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firstLine="24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確認し、正しく接続しなお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61.1pt;mso-wrap-distance-left:9.05pt;mso-wrap-distance-right:9.05pt;mso-wrap-distance-top:0pt;mso-wrap-distance-bottom:0pt;margin-top:653.15pt;mso-position-vertical-relative:text;margin-left: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652E"/>
                          <w:spacing w:val="-8"/>
                          <w:kern w:val="0"/>
                          <w:sz w:val="26"/>
                          <w:szCs w:val="26"/>
                        </w:rPr>
                        <w:t>◇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6"/>
                          <w:szCs w:val="26"/>
                        </w:rPr>
                        <w:t>ガス接続具について</w:t>
                      </w:r>
                    </w:p>
                    <w:p>
                      <w:pPr>
                        <w:pStyle w:val="Style15"/>
                        <w:autoSpaceDE w:val="false"/>
                        <w:ind w:firstLine="24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ガスコードやゴム管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ガスソフトコード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がきちんと差し込まれているかを</w:t>
                      </w:r>
                    </w:p>
                    <w:p>
                      <w:pPr>
                        <w:pStyle w:val="Style15"/>
                        <w:autoSpaceDE w:val="false"/>
                        <w:ind w:firstLine="24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spacing w:val="-8"/>
                          <w:kern w:val="0"/>
                          <w:sz w:val="24"/>
                          <w:szCs w:val="24"/>
                        </w:rPr>
                        <w:t>確認し、正しく接続しな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325</wp:posOffset>
                </wp:positionH>
                <wp:positionV relativeFrom="paragraph">
                  <wp:posOffset>-441325</wp:posOffset>
                </wp:positionV>
                <wp:extent cx="7560310" cy="10657205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0310" cy="10690225"/>
                                  <wp:effectExtent l="0" t="0" r="0" b="0"/>
                                  <wp:docPr id="48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9.15pt;mso-wrap-distance-left:9.05pt;mso-wrap-distance-right:9.05pt;mso-wrap-distance-top:0pt;mso-wrap-distance-bottom:0pt;margin-top:-34.75pt;mso-position-vertical-relative:text;margin-left:-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0310" cy="10690225"/>
                            <wp:effectExtent l="0" t="0" r="0" b="0"/>
                            <wp:docPr id="49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</wp:posOffset>
                </wp:positionH>
                <wp:positionV relativeFrom="paragraph">
                  <wp:posOffset>1029335</wp:posOffset>
                </wp:positionV>
                <wp:extent cx="5650230" cy="118745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ガス栓を開いてもガスが出ないときは、マイコンメーターが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420"/>
                              <w:ind w:firstLine="320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安全のためガスを遮断している可能性があります。その場合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420"/>
                              <w:ind w:firstLine="320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は、表示ランプが点滅しています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420"/>
                              <w:ind w:firstLine="320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32"/>
                                <w:szCs w:val="32"/>
                              </w:rPr>
                              <w:t>以下の手順で復帰操作を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93.5pt;mso-wrap-distance-left:9.05pt;mso-wrap-distance-right:9.05pt;mso-wrap-distance-top:0pt;mso-wrap-distance-bottom:0pt;margin-top:81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420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00652E"/>
                          <w:kern w:val="0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ガス栓を開いてもガスが出ないときは、マイコンメーターが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420"/>
                        <w:ind w:firstLine="320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安全のためガスを遮断している可能性があります。その場合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420"/>
                        <w:ind w:firstLine="320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は、表示ランプが点滅しています。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420"/>
                        <w:ind w:firstLine="320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32"/>
                          <w:szCs w:val="32"/>
                        </w:rPr>
                        <w:t>以下の手順で復帰操作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805</wp:posOffset>
                </wp:positionH>
                <wp:positionV relativeFrom="paragraph">
                  <wp:posOffset>2223135</wp:posOffset>
                </wp:positionV>
                <wp:extent cx="284480" cy="3854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ShinGoPr5-Light;Times New Roman" w:ascii="HGS創英角ｺﾞｼｯｸUB" w:hAnsi="HGS創英角ｺﾞｼｯｸUB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0.35pt;mso-wrap-distance-left:9.05pt;mso-wrap-distance-right:9.05pt;mso-wrap-distance-top:0pt;mso-wrap-distance-bottom:0pt;margin-top:175.0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ShinGoPr5-Light;Times New Roman" w:ascii="HGS創英角ｺﾞｼｯｸUB" w:hAnsi="HGS創英角ｺﾞｼｯｸUB"/>
                          <w:color w:val="FFFFFF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805</wp:posOffset>
                </wp:positionH>
                <wp:positionV relativeFrom="paragraph">
                  <wp:posOffset>3192780</wp:posOffset>
                </wp:positionV>
                <wp:extent cx="284480" cy="3854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ShinGoPr5-Light;Times New Roman" w:ascii="HGS創英角ｺﾞｼｯｸUB" w:hAnsi="HGS創英角ｺﾞｼｯｸUB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0.35pt;mso-wrap-distance-left:9.05pt;mso-wrap-distance-right:9.05pt;mso-wrap-distance-top:0pt;mso-wrap-distance-bottom:0pt;margin-top:251.4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ShinGoPr5-Light;Times New Roman" w:ascii="HGS創英角ｺﾞｼｯｸUB" w:hAnsi="HGS創英角ｺﾞｼｯｸUB"/>
                          <w:color w:val="FFFFFF"/>
                          <w:kern w:val="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805</wp:posOffset>
                </wp:positionH>
                <wp:positionV relativeFrom="paragraph">
                  <wp:posOffset>4138295</wp:posOffset>
                </wp:positionV>
                <wp:extent cx="285115" cy="38544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ShinGoPr5-Light;Times New Roman" w:ascii="HGS創英角ｺﾞｼｯｸUB" w:hAnsi="HGS創英角ｺﾞｼｯｸUB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0.35pt;mso-wrap-distance-left:9.05pt;mso-wrap-distance-right:9.05pt;mso-wrap-distance-top:0pt;mso-wrap-distance-bottom:0pt;margin-top:325.8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ShinGoPr5-Light;Times New Roman" w:ascii="HGS創英角ｺﾞｼｯｸUB" w:hAnsi="HGS創英角ｺﾞｼｯｸUB"/>
                          <w:color w:val="FFFFFF"/>
                          <w:kern w:val="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805</wp:posOffset>
                </wp:positionH>
                <wp:positionV relativeFrom="paragraph">
                  <wp:posOffset>5106670</wp:posOffset>
                </wp:positionV>
                <wp:extent cx="285115" cy="38544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ShinGoPr5-Light;Times New Roman" w:ascii="HGS創英角ｺﾞｼｯｸUB" w:hAnsi="HGS創英角ｺﾞｼｯｸUB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0.35pt;mso-wrap-distance-left:9.05pt;mso-wrap-distance-right:9.05pt;mso-wrap-distance-top:0pt;mso-wrap-distance-bottom:0pt;margin-top:402.1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ShinGoPr5-Light;Times New Roman" w:ascii="HGS創英角ｺﾞｼｯｸUB" w:hAnsi="HGS創英角ｺﾞｼｯｸUB"/>
                          <w:color w:val="FFFFFF"/>
                          <w:kern w:val="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9320</wp:posOffset>
                </wp:positionH>
                <wp:positionV relativeFrom="paragraph">
                  <wp:posOffset>1697355</wp:posOffset>
                </wp:positionV>
                <wp:extent cx="1232535" cy="23876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表示ランプ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点滅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8pt;mso-wrap-distance-left:9.05pt;mso-wrap-distance-right:9.05pt;mso-wrap-distance-top:0pt;mso-wrap-distance-bottom:0pt;margin-top:133.65pt;mso-position-vertical-relative:text;margin-left:3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表示ランプ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点滅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875</wp:posOffset>
                </wp:positionH>
                <wp:positionV relativeFrom="paragraph">
                  <wp:posOffset>2267585</wp:posOffset>
                </wp:positionV>
                <wp:extent cx="652145" cy="23876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0"/>
                                <w:szCs w:val="20"/>
                              </w:rPr>
                              <w:t>復帰ボタ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8pt;mso-wrap-distance-left:9.05pt;mso-wrap-distance-right:9.05pt;mso-wrap-distance-top:0pt;mso-wrap-distance-bottom:0pt;margin-top:178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0"/>
                          <w:szCs w:val="20"/>
                        </w:rPr>
                        <w:t>復帰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2397125</wp:posOffset>
                </wp:positionV>
                <wp:extent cx="2083435" cy="40576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メーターガス栓以外の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すべてのガス栓を閉め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1.95pt;mso-wrap-distance-left:9.05pt;mso-wrap-distance-right:9.05pt;mso-wrap-distance-top:0pt;mso-wrap-distance-bottom:0pt;margin-top:188.75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8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メーターガス栓以外の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8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すべてのガス栓を閉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950</wp:posOffset>
                </wp:positionH>
                <wp:positionV relativeFrom="paragraph">
                  <wp:posOffset>2833370</wp:posOffset>
                </wp:positionV>
                <wp:extent cx="2409190" cy="20701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FFFFFF"/>
                                <w:kern w:val="0"/>
                              </w:rPr>
                              <w:t>（注）メーターガス栓は閉めない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.3pt;mso-wrap-distance-left:9.05pt;mso-wrap-distance-right:9.05pt;mso-wrap-distance-top:0pt;mso-wrap-distance-bottom:0pt;margin-top:223.1pt;mso-position-vertical-relative:text;margin-left:1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8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FFFFFF"/>
                          <w:kern w:val="0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FFFFFF"/>
                          <w:kern w:val="0"/>
                        </w:rPr>
                        <w:t>（注）メーターガス栓は閉め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8880</wp:posOffset>
                </wp:positionH>
                <wp:positionV relativeFrom="paragraph">
                  <wp:posOffset>3507105</wp:posOffset>
                </wp:positionV>
                <wp:extent cx="2989580" cy="46355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復帰ボタンのキャップを</w:t>
                            </w:r>
                            <w:r>
                              <w:rPr>
                                <w:rFonts w:ascii="HGS創英角ｺﾞｼｯｸUB" w:hAnsi="HGS創英角ｺﾞｼｯｸUB" w:cs="ShinGoPr5-Light;Times New Roman" w:eastAsia="HGS創英角ｺﾞｼｯｸUB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  <w:t>左に回して外す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キャップのないメーターもございます。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6.5pt;mso-wrap-distance-left:9.05pt;mso-wrap-distance-right:9.05pt;mso-wrap-distance-top:0pt;mso-wrap-distance-bottom:0pt;margin-top:276.15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36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復帰ボタンのキャップを</w:t>
                      </w:r>
                      <w:r>
                        <w:rPr>
                          <w:rFonts w:ascii="HGS創英角ｺﾞｼｯｸUB" w:hAnsi="HGS創英角ｺﾞｼｯｸUB" w:cs="ShinGoPr5-Light;Times New Roman" w:eastAsia="HGS創英角ｺﾞｼｯｸUB"/>
                          <w:color w:val="00652E"/>
                          <w:kern w:val="0"/>
                          <w:sz w:val="29"/>
                          <w:szCs w:val="29"/>
                        </w:rPr>
                        <w:t>左に回して外す。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652E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キャップのないメーターもございます。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8880</wp:posOffset>
                </wp:positionH>
                <wp:positionV relativeFrom="paragraph">
                  <wp:posOffset>4448810</wp:posOffset>
                </wp:positionV>
                <wp:extent cx="3829050" cy="50863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復帰ボタンを強く押し、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ShinGoPr5-Light;Times New Roman" w:eastAsia="HGP創英角ｺﾞｼｯｸUB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  <w:t>ランプの点灯を確認したら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ShinGoPr5-Light;Times New Roman" w:eastAsia="HGP創英角ｺﾞｼｯｸUB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  <w:t>すぐに手をはな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0.05pt;mso-wrap-distance-left:9.05pt;mso-wrap-distance-right:9.05pt;mso-wrap-distance-top:0pt;mso-wrap-distance-bottom:0pt;margin-top:350.3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360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復帰ボタンを強く押し、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ShinGoPr5-Light;Times New Roman" w:eastAsia="HGP創英角ｺﾞｼｯｸUB"/>
                          <w:color w:val="00652E"/>
                          <w:kern w:val="0"/>
                          <w:sz w:val="29"/>
                          <w:szCs w:val="29"/>
                        </w:rPr>
                        <w:t>ランプの点灯を確認したら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360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HGP創英角ｺﾞｼｯｸUB" w:hAnsi="HGP創英角ｺﾞｼｯｸUB" w:cs="ShinGoPr5-Light;Times New Roman" w:eastAsia="HGP創英角ｺﾞｼｯｸUB"/>
                          <w:color w:val="00652E"/>
                          <w:kern w:val="0"/>
                          <w:sz w:val="29"/>
                          <w:szCs w:val="29"/>
                        </w:rPr>
                        <w:t>すぐに手をはな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8880</wp:posOffset>
                </wp:positionH>
                <wp:positionV relativeFrom="paragraph">
                  <wp:posOffset>5217160</wp:posOffset>
                </wp:positionV>
                <wp:extent cx="3829050" cy="97028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ShinGoPr5-Light;Times New Roman" w:eastAsia="HGP創英角ｺﾞｼｯｸUB"/>
                                <w:color w:val="00652E"/>
                                <w:kern w:val="0"/>
                                <w:sz w:val="29"/>
                                <w:szCs w:val="29"/>
                              </w:rPr>
                              <w:t>分間待つ。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ランプの点滅が消えるとガスが使えます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この間は、お部屋の中のガス栓は開かないでください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マイコンの安全機能が働いてガスを再度遮断してしまい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6.4pt;mso-wrap-distance-left:9.05pt;mso-wrap-distance-right:9.05pt;mso-wrap-distance-top:0pt;mso-wrap-distance-bottom:0pt;margin-top:410.8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32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9"/>
                          <w:szCs w:val="29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ShinGoPr5-Light;Times New Roman" w:eastAsia="HGP創英角ｺﾞｼｯｸUB"/>
                          <w:color w:val="00652E"/>
                          <w:kern w:val="0"/>
                          <w:sz w:val="29"/>
                          <w:szCs w:val="29"/>
                        </w:rPr>
                        <w:t>分間待つ。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ランプの点滅が消えるとガスが使えます。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32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この間は、お部屋の中のガス栓は開かないでください。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32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マイコンの安全機能が働いてガスを再度遮断してしまい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32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2805</wp:posOffset>
                </wp:positionH>
                <wp:positionV relativeFrom="paragraph">
                  <wp:posOffset>6099810</wp:posOffset>
                </wp:positionV>
                <wp:extent cx="285115" cy="3854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角ｺﾞｼｯｸUB" w:hAnsi="HGS創英角ｺﾞｼｯｸUB" w:eastAsia="HGS創英角ｺﾞｼｯｸUB" w:cs="ShinGoPr5-Light;Times New Roman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ShinGoPr5-Light;Times New Roman" w:ascii="HGS創英角ｺﾞｼｯｸUB" w:hAnsi="HGS創英角ｺﾞｼｯｸUB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0.35pt;mso-wrap-distance-left:9.05pt;mso-wrap-distance-right:9.05pt;mso-wrap-distance-top:0pt;mso-wrap-distance-bottom:0pt;margin-top:480.3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角ｺﾞｼｯｸUB" w:hAnsi="HGS創英角ｺﾞｼｯｸUB" w:eastAsia="HGS創英角ｺﾞｼｯｸUB" w:cs="ShinGoPr5-Light;Times New Roman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ShinGoPr5-Light;Times New Roman" w:ascii="HGS創英角ｺﾞｼｯｸUB" w:hAnsi="HGS創英角ｺﾞｼｯｸUB"/>
                          <w:color w:val="FFFFFF"/>
                          <w:kern w:val="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9355</wp:posOffset>
                </wp:positionH>
                <wp:positionV relativeFrom="paragraph">
                  <wp:posOffset>6195060</wp:posOffset>
                </wp:positionV>
                <wp:extent cx="2402840" cy="30162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4"/>
                                <w:szCs w:val="24"/>
                              </w:rPr>
                              <w:t>復帰ボタンキャップを取り付け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3.75pt;mso-wrap-distance-left:9.05pt;mso-wrap-distance-right:9.05pt;mso-wrap-distance-top:0pt;mso-wrap-distance-bottom:0pt;margin-top:487.8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32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4"/>
                          <w:szCs w:val="24"/>
                        </w:rPr>
                        <w:t>復帰ボタンキャップを取り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225</wp:posOffset>
                </wp:positionH>
                <wp:positionV relativeFrom="paragraph">
                  <wp:posOffset>6657975</wp:posOffset>
                </wp:positionV>
                <wp:extent cx="4476750" cy="40005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</w:rPr>
                              <w:t>正常に復帰しない場合や、不明な点がある場合には、大阪ガスヘご連絡ください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</w:rPr>
                              <w:t>お問い合わせの電話番号は次のとおり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1.5pt;mso-wrap-distance-left:9.05pt;mso-wrap-distance-right:9.05pt;mso-wrap-distance-top:0pt;mso-wrap-distance-bottom:0pt;margin-top:524.25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8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</w:rPr>
                        <w:t>正常に復帰しない場合や、不明な点がある場合には、大阪ガスヘご連絡ください。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80"/>
                        <w:jc w:val="left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</w:rPr>
                        <w:t>お問い合わせの電話番号は次のとお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175</wp:posOffset>
                </wp:positionH>
                <wp:positionV relativeFrom="paragraph">
                  <wp:posOffset>7023100</wp:posOffset>
                </wp:positionV>
                <wp:extent cx="1776730" cy="20701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お客さまセンタ一代表電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6.3pt;mso-wrap-distance-left:9.05pt;mso-wrap-distance-right:9.05pt;mso-wrap-distance-top:0pt;mso-wrap-distance-bottom:0pt;margin-top:553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22"/>
                          <w:szCs w:val="22"/>
                        </w:rPr>
                        <w:t>お客さまセンタ一代表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3690</wp:posOffset>
                </wp:positionH>
                <wp:positionV relativeFrom="paragraph">
                  <wp:posOffset>7413625</wp:posOffset>
                </wp:positionV>
                <wp:extent cx="1776730" cy="20701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rFonts w:ascii="HGSｺﾞｼｯｸE" w:hAnsi="HGSｺﾞｼｯｸE" w:eastAsia="HGSｺﾞｼｯｸE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ShinGoPr5-Light;Times New Roman" w:eastAsia="HGS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お住まいのエリ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6.3pt;mso-wrap-distance-left:9.05pt;mso-wrap-distance-right:9.05pt;mso-wrap-distance-top:0pt;mso-wrap-distance-bottom:0pt;margin-top:583.75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center"/>
                        <w:rPr>
                          <w:rFonts w:ascii="HGSｺﾞｼｯｸE" w:hAnsi="HGSｺﾞｼｯｸE" w:eastAsia="HGSｺﾞｼｯｸE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ShinGoPr5-Light;Times New Roman" w:eastAsia="HGSｺﾞｼｯｸE"/>
                          <w:color w:val="00652E"/>
                          <w:kern w:val="0"/>
                          <w:sz w:val="22"/>
                          <w:szCs w:val="22"/>
                        </w:rPr>
                        <w:t>お住まいの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9425</wp:posOffset>
                </wp:positionH>
                <wp:positionV relativeFrom="paragraph">
                  <wp:posOffset>7294880</wp:posOffset>
                </wp:positionV>
                <wp:extent cx="1696085" cy="53467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受付時間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月～土：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日・祝日：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HGPｺﾞｼｯｸE" w:cs="ShinGoPr5-Light;Times New Roman" w:ascii="HGPｺﾞｼｯｸE" w:hAnsi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ShinGoPr5-Light;Times New Roman" w:eastAsia="HGPｺﾞｼｯｸE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42.1pt;mso-wrap-distance-left:9.05pt;mso-wrap-distance-right:9.05pt;mso-wrap-distance-top:0pt;mso-wrap-distance-bottom:0pt;margin-top:574.4pt;mso-position-vertical-relative:text;margin-left:3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受付時間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月～土：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時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日・祝日：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rFonts w:eastAsia="HGPｺﾞｼｯｸE" w:cs="ShinGoPr5-Light;Times New Roman" w:ascii="HGPｺﾞｼｯｸE" w:hAnsi="HGPｺﾞｼｯｸE"/>
                          <w:color w:val="00652E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PｺﾞｼｯｸE" w:hAnsi="HGPｺﾞｼｯｸE" w:cs="ShinGoPr5-Light;Times New Roman" w:eastAsia="HGPｺﾞｼｯｸE"/>
                          <w:color w:val="00652E"/>
                          <w:kern w:val="0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6545</wp:posOffset>
                </wp:positionH>
                <wp:positionV relativeFrom="paragraph">
                  <wp:posOffset>7801610</wp:posOffset>
                </wp:positionV>
                <wp:extent cx="1776730" cy="20701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ShinGoPr5-Light;Times New Roman"/>
                                <w:color w:val="00652E"/>
                                <w:kern w:val="0"/>
                              </w:rPr>
                            </w:pPr>
                            <w:r>
                              <w:rPr>
                                <w:rFonts w:ascii="HGSｺﾞｼｯｸM" w:hAnsi="HGSｺﾞｼｯｸM" w:cs="ShinGoPr5-Light;Times New Roman" w:eastAsia="HGSｺﾞｼｯｸM"/>
                                <w:color w:val="00652E"/>
                                <w:kern w:val="0"/>
                              </w:rPr>
                              <w:t>大　　阪　　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6.3pt;mso-wrap-distance-left:9.05pt;mso-wrap-distance-right:9.05pt;mso-wrap-distance-top:0pt;mso-wrap-distance-bottom:0pt;margin-top:614.3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center"/>
                        <w:rPr>
                          <w:rFonts w:ascii="HGSｺﾞｼｯｸM" w:hAnsi="HGSｺﾞｼｯｸM" w:eastAsia="HGSｺﾞｼｯｸM" w:cs="ShinGoPr5-Light;Times New Roman"/>
                          <w:color w:val="00652E"/>
                          <w:kern w:val="0"/>
                        </w:rPr>
                      </w:pPr>
                      <w:r>
                        <w:rPr>
                          <w:rFonts w:ascii="HGSｺﾞｼｯｸM" w:hAnsi="HGSｺﾞｼｯｸM" w:cs="ShinGoPr5-Light;Times New Roman" w:eastAsia="HGSｺﾞｼｯｸM"/>
                          <w:color w:val="00652E"/>
                          <w:kern w:val="0"/>
                        </w:rPr>
                        <w:t>大　　阪　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820</wp:posOffset>
                </wp:positionH>
                <wp:positionV relativeFrom="paragraph">
                  <wp:posOffset>8101330</wp:posOffset>
                </wp:positionV>
                <wp:extent cx="3545840" cy="54102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堺市、泉大津市、和泉市、岸和田市、貝塚市、泉佐野市、富田林市、松原市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藤井寺市、高石市、羽曳野市、泉南市、河内長野市、阪南市、忠岡町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大阪狭山市、田尻町、熊取町、河南町、岬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42.6pt;mso-wrap-distance-left:9.05pt;mso-wrap-distance-right:9.05pt;mso-wrap-distance-top:0pt;mso-wrap-distance-bottom:0pt;margin-top:637.9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堺市、泉大津市、和泉市、岸和田市、貝塚市、泉佐野市、富田林市、松原市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藤井寺市、高石市、羽曳野市、泉南市、河内長野市、阪南市、忠岡町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大阪狭山市、田尻町、熊取町、河南町、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820</wp:posOffset>
                </wp:positionH>
                <wp:positionV relativeFrom="paragraph">
                  <wp:posOffset>8691245</wp:posOffset>
                </wp:positionV>
                <wp:extent cx="3545840" cy="54102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吹田市、豊中市、箕面市、池田市、高槻市、茨木市、摂津市、島本町、枚方市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東大阪市、八尾市、柏原市、大東市、四條畷市、寝屋川市、守口市、門真市、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PｺﾞｼｯｸM" w:hAnsi="HGPｺﾞｼｯｸM" w:eastAsia="HGPｺﾞｼｯｸM" w:cs="ShinGoPr5-Light;Times New Roman"/>
                                <w:color w:val="00652E"/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rFonts w:ascii="HGPｺﾞｼｯｸM" w:hAnsi="HGPｺﾞｼｯｸM" w:cs="ShinGoPr5-Light;Times New Roman" w:eastAsia="HGPｺﾞｼｯｸM"/>
                                <w:color w:val="00652E"/>
                                <w:spacing w:val="-6"/>
                                <w:kern w:val="0"/>
                              </w:rPr>
                              <w:t>交野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42.6pt;mso-wrap-distance-left:9.05pt;mso-wrap-distance-right:9.05pt;mso-wrap-distance-top:0pt;mso-wrap-distance-bottom:0pt;margin-top:684.3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吹田市、豊中市、箕面市、池田市、高槻市、茨木市、摂津市、島本町、枚方市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東大阪市、八尾市、柏原市、大東市、四條畷市、寝屋川市、守口市、門真市、</w:t>
                      </w:r>
                    </w:p>
                    <w:p>
                      <w:pPr>
                        <w:pStyle w:val="Style15"/>
                        <w:autoSpaceDE w:val="false"/>
                        <w:spacing w:lineRule="exact" w:line="240"/>
                        <w:jc w:val="left"/>
                        <w:rPr>
                          <w:rFonts w:ascii="HGPｺﾞｼｯｸM" w:hAnsi="HGPｺﾞｼｯｸM" w:eastAsia="HGPｺﾞｼｯｸM" w:cs="ShinGoPr5-Light;Times New Roman"/>
                          <w:color w:val="00652E"/>
                          <w:spacing w:val="-6"/>
                          <w:kern w:val="0"/>
                        </w:rPr>
                      </w:pPr>
                      <w:r>
                        <w:rPr>
                          <w:rFonts w:ascii="HGPｺﾞｼｯｸM" w:hAnsi="HGPｺﾞｼｯｸM" w:cs="ShinGoPr5-Light;Times New Roman" w:eastAsia="HGPｺﾞｼｯｸM"/>
                          <w:color w:val="00652E"/>
                          <w:spacing w:val="-6"/>
                          <w:kern w:val="0"/>
                        </w:rPr>
                        <w:t>交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1395</wp:posOffset>
                </wp:positionH>
                <wp:positionV relativeFrom="paragraph">
                  <wp:posOffset>7823835</wp:posOffset>
                </wp:positionV>
                <wp:extent cx="1129665" cy="21907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0120(0)94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25pt;mso-wrap-distance-left:9.05pt;mso-wrap-distance-right:9.05pt;mso-wrap-distance-top:0pt;mso-wrap-distance-bottom:0pt;margin-top:616.05pt;mso-position-vertical-relative:text;margin-left:3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2"/>
                          <w:szCs w:val="22"/>
                        </w:rPr>
                        <w:t>0120(0)94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1395</wp:posOffset>
                </wp:positionH>
                <wp:positionV relativeFrom="paragraph">
                  <wp:posOffset>8251825</wp:posOffset>
                </wp:positionV>
                <wp:extent cx="1129665" cy="21907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0120(3)94817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25pt;mso-wrap-distance-left:9.05pt;mso-wrap-distance-right:9.05pt;mso-wrap-distance-top:0pt;mso-wrap-distance-bottom:0pt;margin-top:649.75pt;mso-position-vertical-relative:text;margin-left:3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bookmarkStart w:id="1" w:name="_GoBack"/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2"/>
                          <w:szCs w:val="22"/>
                        </w:rPr>
                        <w:t>0120(3)9481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1395</wp:posOffset>
                </wp:positionH>
                <wp:positionV relativeFrom="paragraph">
                  <wp:posOffset>8842375</wp:posOffset>
                </wp:positionV>
                <wp:extent cx="1129665" cy="21907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ShinGoPr5-Light;Times New Roman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ShinGoPr5-Light;Times New Roman" w:ascii="HGP創英角ｺﾞｼｯｸUB" w:hAnsi="HGP創英角ｺﾞｼｯｸUB"/>
                                <w:color w:val="00652E"/>
                                <w:kern w:val="0"/>
                                <w:sz w:val="22"/>
                                <w:szCs w:val="22"/>
                              </w:rPr>
                              <w:t>0120(5)94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25pt;mso-wrap-distance-left:9.05pt;mso-wrap-distance-right:9.05pt;mso-wrap-distance-top:0pt;mso-wrap-distance-bottom:0pt;margin-top:696.25pt;mso-position-vertical-relative:text;margin-left:3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ShinGoPr5-Light;Times New Roman"/>
                          <w:color w:val="00652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ShinGoPr5-Light;Times New Roman" w:ascii="HGP創英角ｺﾞｼｯｸUB" w:hAnsi="HGP創英角ｺﾞｼｯｸUB"/>
                          <w:color w:val="00652E"/>
                          <w:kern w:val="0"/>
                          <w:sz w:val="22"/>
                          <w:szCs w:val="22"/>
                        </w:rPr>
                        <w:t>0120(5)94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極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S創英角ｺﾞｼｯｸU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HGS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HGS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HGS創英角ｺﾞｼｯｸU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HGS創英角ｺﾞｼｯｸUB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4:00Z</dcterms:created>
  <dc:creator>n-kobundo</dc:creator>
  <dc:description/>
  <cp:keywords/>
  <dc:language>en-US</dc:language>
  <cp:lastModifiedBy>大阪府住宅供給公社</cp:lastModifiedBy>
  <dcterms:modified xsi:type="dcterms:W3CDTF">2013-10-29T01:34:00Z</dcterms:modified>
  <cp:revision>2</cp:revision>
  <dc:subject/>
  <dc:title> </dc:title>
</cp:coreProperties>
</file>